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4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46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6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6990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6990 квадратных метра, с кадастровым номером 24:50:07 00 153:2776, принадлежащего застройщику на основании Договора аренды земельного № 304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46, а также залог строящегося (создаваемого) на указанном земельном участке жилого дома № 14. С даты получения застройщиком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>, установленном законодательством о градостроительной деятельности, разрешения на ввод в эксплуатацию жилого дома № 1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7:00Z</dcterms:created>
  <dc:creator>KOMPUTER</dc:creator>
  <dc:description/>
  <dc:language>en-US</dc:language>
  <cp:lastModifiedBy>Ksenya</cp:lastModifiedBy>
  <cp:lastPrinted>2010-08-16T11:59:00Z</cp:lastPrinted>
  <dcterms:modified xsi:type="dcterms:W3CDTF">2016-07-06T01:17:00Z</dcterms:modified>
  <cp:revision>2</cp:revision>
  <dc:subject/>
  <dc:title>ПРОЕКТНАЯ  ДЕКЛАРАЦИЯ</dc:title>
</cp:coreProperties>
</file>